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5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>SUTCOMBE PARISH COUNCIL</w:t>
      </w:r>
    </w:p>
    <w:p>
      <w:pPr>
        <w:pStyle w:val="Normal"/>
        <w:ind w:left="0" w:right="0" w:first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5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nutes of Sutcombe Parish Council Meeting held in the Memorial Hall</w:t>
      </w:r>
    </w:p>
    <w:p>
      <w:pPr>
        <w:pStyle w:val="Normal"/>
        <w:ind w:left="225" w:right="0" w:hanging="0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 Monday 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June 2023 which commenced at 19:45.</w:t>
      </w:r>
    </w:p>
    <w:p>
      <w:pPr>
        <w:pStyle w:val="Normal"/>
        <w:ind w:left="2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25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embers of the Council Present: Councillors Chris Quance Chair, Emma Horn, Clare Furse, John Shepherd, </w:t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hris Rose, also present  was the Clerk Lorraine Buttery </w:t>
      </w:r>
    </w:p>
    <w:p>
      <w:pPr>
        <w:pStyle w:val="Normal"/>
        <w:ind w:left="2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1.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Chair’s announcements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The Chair Chris Quance welcomed all to the meeting.</w:t>
      </w:r>
    </w:p>
    <w:p>
      <w:pPr>
        <w:pStyle w:val="ListParagraph"/>
        <w:spacing w:lineRule="auto" w:line="240" w:before="0" w:after="0"/>
        <w:ind w:left="465" w:right="0" w:hanging="0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     </w:t>
      </w:r>
      <w:r>
        <w:rPr>
          <w:rFonts w:eastAsia="Times New Roman" w:cs="Times New Roman" w:ascii="Times New Roman" w:hAnsi="Times New Roman"/>
          <w:b/>
          <w:bCs/>
          <w:u w:val="single"/>
        </w:rPr>
        <w:t>Declarations of Interest</w:t>
      </w:r>
    </w:p>
    <w:p>
      <w:pPr>
        <w:pStyle w:val="Normal"/>
        <w:widowControl/>
        <w:ind w:left="360" w:right="0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a)  Register of Interest: Councillors are reminded of the need to update their register of interests.</w:t>
      </w:r>
    </w:p>
    <w:p>
      <w:pPr>
        <w:pStyle w:val="Normal"/>
        <w:widowControl/>
        <w:ind w:left="495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here were none declared</w:t>
      </w:r>
    </w:p>
    <w:p>
      <w:pPr>
        <w:pStyle w:val="Normal"/>
        <w:widowControl/>
        <w:ind w:left="495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) To declare any personal interests in items on the agenda and their nature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There were none declared     </w:t>
      </w:r>
    </w:p>
    <w:p>
      <w:pPr>
        <w:pStyle w:val="Normal"/>
        <w:widowControl/>
        <w:ind w:left="495" w:right="0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)  To declare any disclosable pecuniary interests in items on the agenda and their nature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There were non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decla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3.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pologies and reasons for absence were received from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strict Councillor Stephen Harding and Anna Dar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Parish Councillor Barry Galbraith-Marten Vice Chair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rFonts w:ascii="Calibri" w:hAnsi="Calibri" w:eastAsia="Calibri" w:cs="Calibri"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4.       </w:t>
      </w:r>
      <w:r>
        <w:rPr>
          <w:rFonts w:eastAsia="Times New Roman" w:cs="Times New Roman" w:ascii="Times New Roman" w:hAnsi="Times New Roman"/>
          <w:b/>
          <w:bCs/>
          <w:u w:val="single"/>
        </w:rPr>
        <w:t>Public Comment Session</w:t>
      </w:r>
      <w:r>
        <w:rPr>
          <w:rFonts w:eastAsia="Calibri" w:cs="Calibri" w:ascii="Calibri" w:hAnsi="Calibri"/>
          <w:u w:val="single"/>
        </w:rPr>
        <w:t>:</w:t>
      </w:r>
      <w:r>
        <w:rPr>
          <w:rFonts w:eastAsia="Calibri" w:cs="Calibri" w:ascii="Calibri" w:hAnsi="Calibri"/>
          <w:u w:val="non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Calibri" w:cs="Calibri" w:ascii="Calibri" w:hAnsi="Calibri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u w:val="none"/>
        </w:rPr>
        <w:t xml:space="preserve"> </w:t>
      </w:r>
      <w:r>
        <w:rPr>
          <w:rFonts w:eastAsia="Times New Roman" w:cs="Times New Roman" w:ascii="Times New Roman" w:hAnsi="Times New Roman"/>
          <w:u w:val="none"/>
        </w:rPr>
        <w:t xml:space="preserve">No members of the public present  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/>
          <w:bCs/>
        </w:rPr>
        <w:t xml:space="preserve">5.       </w:t>
      </w:r>
      <w:r>
        <w:rPr>
          <w:rFonts w:eastAsia="Times New Roman" w:cs="Times New Roman" w:ascii="Times New Roman" w:hAnsi="Times New Roman"/>
          <w:b/>
          <w:bCs/>
          <w:u w:val="single"/>
        </w:rPr>
        <w:t>Reports from District and County Councillors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ListParagraph"/>
        <w:tabs>
          <w:tab w:val="clear" w:pos="720"/>
          <w:tab w:val="left" w:pos="585" w:leader="none"/>
        </w:tabs>
        <w:spacing w:lineRule="auto" w:line="240" w:before="0" w:after="0"/>
        <w:ind w:left="420" w:right="0" w:hanging="0"/>
        <w:rPr>
          <w:rFonts w:ascii="OpenSans-webfont;Cambria" w:hAnsi="OpenSans-webfont;Cambria" w:eastAsia="OpenSans-webfont;Cambria" w:cs="OpenSans-webfont;Cambria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o district or County Councillors present</w:t>
      </w:r>
    </w:p>
    <w:p>
      <w:pPr>
        <w:pStyle w:val="Normal"/>
        <w:widowControl/>
        <w:shd w:fill="FFFFFF" w:val="clear"/>
        <w:suppressAutoHyphens w:val="false"/>
        <w:rPr>
          <w:rFonts w:ascii="OpenSans-webfont;Cambria" w:hAnsi="OpenSans-webfont;Cambria" w:eastAsia="OpenSans-webfont;Cambria" w:cs="OpenSans-webfont;Cambria"/>
          <w:color w:val="000000"/>
          <w:kern w:val="2"/>
          <w:sz w:val="22"/>
          <w:szCs w:val="22"/>
        </w:rPr>
      </w:pPr>
      <w:r>
        <w:rPr>
          <w:rFonts w:eastAsia="OpenSans-webfont;Cambria" w:cs="OpenSans-webfont;Cambria" w:ascii="OpenSans-webfont;Cambria" w:hAnsi="OpenSans-webfont;Cambria"/>
          <w:color w:val="000000"/>
          <w:kern w:val="2"/>
          <w:sz w:val="22"/>
          <w:szCs w:val="22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rFonts w:eastAsia="Times New Roman" w:cs="Times New Roman" w:ascii="Times New Roman" w:hAnsi="Times New Roman"/>
        </w:rPr>
        <w:t>.       All members of the Council had received a copy of the minutes of the Parish Council  meeting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eld on the 26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June 2023 by email, the contents were deemed true and correct by a show of hands, they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ere duly signed by the Chair Councillor Chris Quance</w:t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7.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Matters Arising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1) Sutcombe Playing field-update/sale of school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After the meeting with Laura Davies a  draft copy of the 106 agreement had been received. On the whole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it was what was expected but Councillor Furse raised the following: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 xml:space="preserve">I've had a look through the document. Once question that sticks out for me is the Off Site Open Space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 xml:space="preserve">Contribution - page 9. The contribution is set to benefit TDC but no mention of benefit in turn being paid to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</w:rPr>
        <w:t>Sutcombe.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Also I note there is no monetary value to the contribution, where the affordable housing discount is 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stated.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Knowing TDC are keen to press on with this perhaps they would be able to answer this question 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before our meeting on Monday?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he Clerk forwarded the query to Laura Davies  and copied in Councillor Anna Dart,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Laura Davies replied with the following remarks: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The general approach is for the Council to be a signatory to the agreement and not to include Parish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Council’s as signatories, with the Parish Council to then apply to TDC for the funds in due course. 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I understand that there is an application process for this but of course the money will be ring-fenced for the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use defined in the agreement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In relation to the affordable housing costs, these are not explicitly set out as they will require estate agent 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valuations of the dwellings to be undertaken in advance of the proportion of the discount being able to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be confirmed. I trust this is of use in clarifying these queries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igned ………………………………...</w:t>
        <w:tab/>
        <w:t xml:space="preserve">          Date………...………………….       Page 1 of  2 4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September 2023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Goal Posts they are not back as yet, Councillor Shepherd said he was struggling to fix up a date with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Richard Avery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3)  Notice Board Jag Signs had visited the notice board and reported that the locks needed replacing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36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The Parish Councillors unanimously agreed to go ahead with the repai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4)  New Parish Councillor as yet no applications had been received, the Clerk was asked to re-advertis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the post.</w:t>
      </w:r>
    </w:p>
    <w:p>
      <w:pPr>
        <w:pStyle w:val="Normal"/>
        <w:widowControl/>
        <w:ind w:left="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Planning Applications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1) 1/0406/2023</w:t>
      </w:r>
      <w:bookmarkStart w:id="0" w:name="Bookmark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Proposal: Roof over existing silage clamp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Location: Land at grid reference 234147 111797, Sutcombe, Devo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Planning Decisions: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here were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Planning Appea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1" w:name="Bookmark1"/>
      <w:bookmarkEnd w:id="1"/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here were 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65" w:right="0" w:hanging="0"/>
        <w:rPr>
          <w:rFonts w:ascii="Times New Roman" w:hAnsi="Times New Roman" w:eastAsia="Times New Roman" w:cs="Times New Roman"/>
        </w:rPr>
      </w:pPr>
      <w:bookmarkStart w:id="2" w:name="Bookmark2"/>
      <w:bookmarkStart w:id="3" w:name="_Hlk61626204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9.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Finance. 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A spreadsheet of the accounts had been sent prior to the meeting to Councillors: no issues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ere raised. The bank balance was supported by the bank reconciliation and current bank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tatement. The balance of the bank stands at £21,061.20 This contains ring fenced funds: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elections £800, Project Fund £4302, Loan balance £6041.04, D.C.C. £3150</w:t>
      </w:r>
    </w:p>
    <w:p>
      <w:pPr>
        <w:pStyle w:val="Normal"/>
        <w:widowControl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The balance of £6768.17 being PC general funds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b)  To sign cheques for:   i) Clerks quarterly salary June-Sept £470.34 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Although not on the agenda it was unanimously agreed to sign a cheque for a new laptop £529.99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and a grant to the Memorial Hall for £150 to cover expenses during the Kings Coronation celebrations.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ll cheques were approved and signed by Councillors Chris Quance and Emma Horn  </w:t>
      </w:r>
    </w:p>
    <w:p>
      <w:pPr>
        <w:pStyle w:val="Normal"/>
        <w:tabs>
          <w:tab w:val="clear" w:pos="720"/>
          <w:tab w:val="left" w:pos="-411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ii)   Grass Cutting Mr C F Abbot £87.50</w:t>
      </w:r>
    </w:p>
    <w:p>
      <w:pPr>
        <w:pStyle w:val="Normal"/>
        <w:tabs>
          <w:tab w:val="clear" w:pos="720"/>
          <w:tab w:val="left" w:pos="-4111" w:leader="none"/>
        </w:tabs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Correspondence as below emails  2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July-28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 xml:space="preserve"> August  2023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i)  DALC Newsletters 33-36   ii) J.Mceldon Police Newsletter  iii) DCC Adult Learner Programme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iv) S.Hallett- Team Around School Minutes v) R.Teale C.A.B August Advice  vi) R.S.N. August Fund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vii) D. Gutteridge- Holsworthy NPT future dates. viii)D.C.C Active Devon Awards, speeding, covid cases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free trees.  viv) Highways x 3 regarding road closures   x) L.Davis regarding planning applica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xi) M.Tucker- re bus timetables  xii) Jon Williams x 2 regarding sale of School  xiii) A.Skinner- Activity Group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xiv) T.D.C Grant Funding, Bank Holiday Info.  xv) Councillor Harding- Plan Train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The above communications were forwarded by email, the only issue raised was the email from Councill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Harding re the meeting discussing the 'Local Plans' on the 11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ptember, Councillor Quance said if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he is free he might go along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ind w:left="720" w:right="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tters for discussion or to be noted, and matters brought to the attention of the Chair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84"/>
        <w:ind w:left="720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1) It was noted that the roads from Bradworthy to Holsworthy, Thuborough Cross to Holsworthy      Beacon and Thurborough Cross to Sutcombe Mill were going to be repaired over the next few weeks. 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/>
        <w:ind w:left="0" w:right="0" w:firstLine="165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There being no further business the meeting closed at  8.30pm</w:t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The date for the next meeting was  arranged fro the 13</w:t>
      </w:r>
      <w:r>
        <w:rPr>
          <w:rFonts w:eastAsia="Times New Roman" w:cs="Times New Roman" w:ascii="Times New Roman" w:hAnsi="Times New Roman"/>
          <w:kern w:val="2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November</w:t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  <w:u w:val="single"/>
        </w:rPr>
        <w:t>Signed ………………………………...</w:t>
        <w:tab/>
        <w:t xml:space="preserve">       Date………...………………….       Page 2 of  2 4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2"/>
          <w:szCs w:val="22"/>
          <w:u w:val="single"/>
        </w:rPr>
        <w:t xml:space="preserve"> September 2023</w:t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54" w:gutter="0" w:header="170" w:top="226" w:footer="57" w:bottom="17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OpenSans-webfont">
    <w:altName w:val="Cambria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2"/>
      <w:szCs w:val="22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 w:val="22"/>
      <w:szCs w:val="22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kern w:val="2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kern w:val="2"/>
      <w:sz w:val="22"/>
      <w:szCs w:val="22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kern w:val="2"/>
      <w:sz w:val="22"/>
      <w:szCs w:val="22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  <w:sz w:val="22"/>
      <w:szCs w:val="22"/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bCs/>
      <w:sz w:val="22"/>
      <w:szCs w:val="22"/>
      <w:u w:val="singl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2"/>
      <w:szCs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u w:val="singl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  <w:kern w:val="2"/>
      <w:sz w:val="22"/>
      <w:szCs w:val="22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  <w:i w:val="false"/>
      <w:iCs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i w:val="false"/>
      <w:i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">
    <w:name w:val="WW-Default Paragraph Font1111111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kern w:val="2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alutation">
    <w:name w:val="Salutation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5757" w:leader="none"/>
        <w:tab w:val="right" w:pos="11514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Yiv4698467576xmsonormal">
    <w:name w:val="yiv4698467576xmsonormal"/>
    <w:basedOn w:val="Normal"/>
    <w:qFormat/>
    <w:pPr>
      <w:widowControl/>
      <w:suppressAutoHyphens w:val="false"/>
      <w:spacing w:before="100" w:after="100"/>
    </w:pPr>
    <w:rPr>
      <w:kern w:val="2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55:00Z</dcterms:created>
  <dc:creator>Owner</dc:creator>
  <dc:description/>
  <dc:language>en-US</dc:language>
  <cp:lastModifiedBy>Lorraine Buttery</cp:lastModifiedBy>
  <cp:lastPrinted>2023-06-14T13:35:00Z</cp:lastPrinted>
  <dcterms:modified xsi:type="dcterms:W3CDTF">2023-08-07T1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